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 xml:space="preserve">број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огонског горива, </w:t>
      </w:r>
      <w:r>
        <w:rPr>
          <w:rFonts w:cs="Calibri" w:ascii="Calibri" w:hAnsi="Calibri"/>
          <w:sz w:val="24"/>
          <w:szCs w:val="24"/>
          <w:lang w:val="sr-RS"/>
        </w:rPr>
        <w:t xml:space="preserve">јавна набавка број 07/19-O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штовани, У вези Позива за достављање Понуде за ЈН 07/19-О молим Вас за појашњење Члана 3 Модела Уговора где је наведено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„</w:t>
      </w:r>
      <w:r>
        <w:rPr>
          <w:rFonts w:eastAsia="Calibri" w:cs="Calibri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Цене су променљиве и утврђују се  одлукама Продавца, у складу са законом и подзаконским актима и у складу са кретањем цена на тржишту нафтних деривата у Републици Србији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, с тим што разлика у промењеној цени горива и важећој цени горива на бензинској станици Продавца у месту седишта Купца, изражена у фиксној динарској вредности, мора бити идентична разлици у време подношења понуд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Промена цена је могућа само након претходног писменог обавештења Купцу о промени цена.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 обзиром да сте у конкурсној документацији 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,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  моделу уговора  навели да се попуст на цену исказује у</w:t>
      </w:r>
      <w:r>
        <w:rPr>
          <w:rFonts w:cs="Arial" w:ascii="Calibri" w:hAnsi="Calibri"/>
          <w:b/>
          <w:bCs/>
          <w:color w:val="333333"/>
          <w:sz w:val="24"/>
          <w:szCs w:val="24"/>
          <w:lang w:val="sr-Latn-RS" w:eastAsia="sr-Latn-RS"/>
        </w:rPr>
        <w:t>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фиксној динарској вредности, мора бити идентична разлици у време подношења понуде.,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 ли то значи да захтевате да је  понуђени попуст  на цену  фиксна величина за све време трајања уговора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,  и да се примењује на сваки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литар купљеног горива без обзира на  количину купљеног  горива    и  да ли   дозвољавате да се попуст на цену обрачунава по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скалам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 попуста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-  комерциј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алним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попус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има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на цене нафтних деривата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и течног нафтног   гаса за продају путем  кредитних   картица понуђача за гориво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?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ј. да ли је за Наручиоца прихватљиво да Понуђачи  уместо фиксног рабата у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динарској вреднос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 могу да понуде да се  Попуст на цене обрачунава  по Скали попуста на преузете количине  на следећи начин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: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- Понуђач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даје 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поп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ст на цене по  важећ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м   скалам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 попуста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-  комерциј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алним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попус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има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на цене нафтних деривата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и течног нафтног   гаса за продају путем  кредитних   картица понуђача за гориво.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-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 прилогу понуд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Попуст на цену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фтних деривата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се одобрава Купцу на основу преузетих количина нафтних деривата на месечном нивоу, за календарски месец, по важећи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калама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пуста на преузете количине нафтних деривата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Продавца (Прилог )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, који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представља саставни део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де и 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Угово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 Припадајући попуст одобрава се Купцу испостављањем ноте одобрења до краја текућег месеца за претходни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ru-RU" w:eastAsia="sr-Latn-RS"/>
        </w:rPr>
        <w:t>Обрачун попуста врши се на месечном нивоу, када се утврђује преузета количина робе за тај месец и одређује висина попуста . 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ипадајући попуст одобрава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ручилац у својој конкурсној документацији, тачније у моделу уговора, не захтева попуст на цену горива, тако да је одредба члана 3. модела уговора погрешно протумачен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уштина је у томе што је Наручилац у претходним годинама имао искуство да понуђач понуди једну цену горива, а цена на бензинској пумпи је у момент у подношења понуда знатно виша од понуђене цене. У току трајања уговорног односа долазило би до повећања уговорених цена горива, тако да би ове цене достигле цене на бензинској пумпи, и поред тога што је понуда понуђача изабрана као најповољнија управо због најниже понуђене цене. Како би се спречило да до овога дође, а и како би Наручилац са прецизношћу могао да контролише повећање цена горива од стране понуђача, у моделу уговора је као параметар утврђено да ће разлика у цени горива која се фактурише Наручиоцу и цени горива на бензинској пумпи у седишту Наручиоца морати да буде иста током целог уговорног периода. То  значи да колико год понуђач повећа цену горива, разлика између фактурисане вредности и вредности горива на бензинској пумпи понуђача мора бити иста (исти износ у динарима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Лесковцу, 12.04.2019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x</dc:creator>
  <dc:description/>
  <dc:language>en-US</dc:language>
  <cp:lastModifiedBy>Sasa</cp:lastModifiedBy>
  <cp:lastPrinted>2018-04-03T12:06:00Z</cp:lastPrinted>
  <dcterms:modified xsi:type="dcterms:W3CDTF">2019-04-12T11:51:00Z</dcterms:modified>
  <cp:revision>2</cp:revision>
  <dc:subject/>
  <dc:title/>
</cp:coreProperties>
</file>